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lang w:val="en-US"/>
        </w:rPr>
        <w:t>/0</w:t>
      </w:r>
      <w:r>
        <w:rPr>
          <w:b/>
          <w:bCs/>
          <w:sz w:val="28"/>
          <w:szCs w:val="28"/>
        </w:rPr>
        <w:t>2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т 01</w:t>
      </w:r>
      <w:r>
        <w:rPr>
          <w:b/>
          <w:bCs/>
          <w:lang w:val="en-US"/>
        </w:rPr>
        <w:t>/0</w:t>
      </w:r>
      <w:r>
        <w:rPr>
          <w:b/>
          <w:bCs/>
        </w:rPr>
        <w:t>2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2011 влизат в сила следните актуализации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.</w:t>
      </w:r>
      <w:r>
        <w:rPr/>
        <w:tab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01-02-2011.NDU.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/>
        <w:t>2.</w:t>
        <w:tab/>
        <w:t xml:space="preserve">Връзка лекарство-болест - файл </w:t>
      </w:r>
      <w:r>
        <w:rPr>
          <w:b/>
          <w:bCs/>
        </w:rPr>
        <w:t>Drugs-MKB-01-02-2011.IDL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</w:t>
      </w:r>
      <w:r>
        <w:rPr>
          <w:lang w:val="en-GB"/>
        </w:rPr>
        <w:t>.</w:t>
      </w:r>
      <w:r>
        <w:rPr/>
        <w:tab/>
        <w:t xml:space="preserve">Връзка лекарство-възраст - файл </w:t>
      </w:r>
      <w:r>
        <w:rPr>
          <w:b/>
          <w:bCs/>
        </w:rPr>
        <w:t>Drugs-age-01-02-2011.DA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екарствени продукти, които ще отпаднат от 16.02.2011г.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1"/>
        <w:gridCol w:w="2918"/>
        <w:gridCol w:w="2268"/>
        <w:gridCol w:w="170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F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RCE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. INJ. PRE-FILLED SYRI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mcg/0.3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sef 2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</w:tr>
      <w:tr>
        <w:trPr>
          <w:trHeight w:val="3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F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dome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дове ще бъдат активни до 15.02.2011, за да могат да бъдат изпълнявани издадените преди 01.02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дове, за които ще има отпадащи диагнози от 16.02.2011 диагноз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39"/>
        <w:gridCol w:w="1276"/>
        <w:gridCol w:w="1559"/>
        <w:gridCol w:w="1559"/>
        <w:gridCol w:w="202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адащи МКБ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F0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ocrip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22.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F0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stin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22.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F0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mocriptine Soph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22.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F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stin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22.8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иагнозите ще бъдат активни до 15.02.2011, за да могат да бъдат изпълнявани издадените преди 01.02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дове, за които е въведено възрастово ограничение от 01.02.2011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43"/>
        <w:gridCol w:w="1701"/>
        <w:gridCol w:w="2268"/>
        <w:gridCol w:w="1559"/>
        <w:gridCol w:w="141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ъзрастово огранич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STRO-RES. GRAN. FOR ORAL SU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11 г. включително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5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1-01-31T15:25:00Z</dcterms:modified>
  <cp:revision>195</cp:revision>
  <dc:subject/>
  <dc:title>Инструкция за актуализиране на програма AS PHARMA</dc:title>
</cp:coreProperties>
</file>